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Times New Roman"/>
          <w:b/>
          <w:b/>
        </w:rPr>
      </w:pPr>
      <w:r>
        <w:rPr>
          <w:b/>
        </w:rPr>
        <w:tab/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"/>
        <w:rPr>
          <w:rFonts w:ascii="Garamond" w:hAnsi="Garamond" w:cs="Times New Roman"/>
          <w:b/>
          <w:b/>
          <w:sz w:val="48"/>
          <w:szCs w:val="48"/>
        </w:rPr>
      </w:pPr>
      <w:r>
        <w:rPr>
          <w:rFonts w:cs="Times New Roman" w:ascii="Garamond" w:hAnsi="Garamond"/>
          <w:b/>
          <w:sz w:val="48"/>
          <w:szCs w:val="48"/>
        </w:rPr>
        <w:t>PROVA DI MATEMATICA</w:t>
      </w:r>
      <w:r>
        <w:br w:type="page"/>
      </w:r>
    </w:p>
    <w:p>
      <w:pPr>
        <w:pStyle w:val="Heading"/>
        <w:rPr>
          <w:rFonts w:ascii="Garamond" w:hAnsi="Garamond" w:cs="Times New Roman"/>
          <w:b/>
          <w:b/>
          <w:sz w:val="48"/>
          <w:szCs w:val="48"/>
        </w:rPr>
      </w:pPr>
      <w:r>
        <w:rPr>
          <w:rFonts w:cs="Times New Roman" w:ascii="Garamond" w:hAnsi="Garamond"/>
          <w:b/>
          <w:sz w:val="48"/>
          <w:szCs w:val="48"/>
        </w:rPr>
      </w:r>
    </w:p>
    <w:p>
      <w:pPr>
        <w:pStyle w:val="Heading"/>
        <w:rPr>
          <w:rFonts w:ascii="Garamond" w:hAnsi="Garamond" w:cs="Times New Roman"/>
          <w:b/>
          <w:b/>
          <w:sz w:val="48"/>
          <w:szCs w:val="48"/>
        </w:rPr>
      </w:pPr>
      <w:r>
        <w:rPr>
          <w:rFonts w:cs="Times New Roman" w:ascii="Garamond" w:hAnsi="Garamond"/>
          <w:b/>
          <w:sz w:val="48"/>
          <w:szCs w:val="4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  Quale dei seguenti angoli è retto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914400" cy="1600200"/>
                <wp:effectExtent l="4445" t="254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107.95pt,1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1066800" cy="1485900"/>
                <wp:effectExtent l="4445" t="3175" r="444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pt" to="191.95pt,130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88290</wp:posOffset>
                </wp:positionV>
                <wp:extent cx="990600" cy="1485900"/>
                <wp:effectExtent l="4445" t="3175" r="444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2.7pt" to="335.95pt,13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90980</wp:posOffset>
                </wp:positionV>
                <wp:extent cx="0" cy="1257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7.4pt" to="42pt,2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48280</wp:posOffset>
                </wp:positionV>
                <wp:extent cx="1371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.4pt" to="149.95pt,21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148080</wp:posOffset>
                </wp:positionV>
                <wp:extent cx="1600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0.4pt" to="461.95pt,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605280</wp:posOffset>
                </wp:positionV>
                <wp:extent cx="762000" cy="1371600"/>
                <wp:effectExtent l="4445" t="2540" r="4445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6.4pt" to="287.95pt,234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05280</wp:posOffset>
                </wp:positionV>
                <wp:extent cx="0" cy="1371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.4pt" to="288pt,23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356235</wp:posOffset>
                </wp:positionV>
                <wp:extent cx="647700" cy="173355"/>
                <wp:effectExtent l="5080" t="0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73">
                              <a:moveTo>
                                <a:pt x="0" y="213"/>
                              </a:moveTo>
                              <a:cubicBezTo>
                                <a:pt x="7" y="193"/>
                                <a:pt x="5" y="168"/>
                                <a:pt x="20" y="153"/>
                              </a:cubicBezTo>
                              <a:cubicBezTo>
                                <a:pt x="93" y="80"/>
                                <a:pt x="179" y="67"/>
                                <a:pt x="260" y="13"/>
                              </a:cubicBezTo>
                              <a:cubicBezTo>
                                <a:pt x="500" y="24"/>
                                <a:pt x="720" y="0"/>
                                <a:pt x="920" y="133"/>
                              </a:cubicBezTo>
                              <a:cubicBezTo>
                                <a:pt x="1005" y="261"/>
                                <a:pt x="966" y="219"/>
                                <a:pt x="1020" y="2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73" path="m0,213c7,193,5,168,20,153c93,80,179,67,260,13c500,24,720,0,920,133c1005,261,966,219,1020,273e" stroked="t" o:allowincell="f" style="position:absolute;margin-left:84.3pt;margin-top:28.05pt;width:50.95pt;height:13.6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725805</wp:posOffset>
                </wp:positionV>
                <wp:extent cx="750570" cy="443865"/>
                <wp:effectExtent l="5080" t="0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99">
                              <a:moveTo>
                                <a:pt x="0" y="31"/>
                              </a:moveTo>
                              <a:cubicBezTo>
                                <a:pt x="266" y="4"/>
                                <a:pt x="198" y="0"/>
                                <a:pt x="520" y="31"/>
                              </a:cubicBezTo>
                              <a:cubicBezTo>
                                <a:pt x="599" y="39"/>
                                <a:pt x="665" y="66"/>
                                <a:pt x="740" y="91"/>
                              </a:cubicBezTo>
                              <a:cubicBezTo>
                                <a:pt x="760" y="98"/>
                                <a:pt x="800" y="111"/>
                                <a:pt x="800" y="111"/>
                              </a:cubicBezTo>
                              <a:cubicBezTo>
                                <a:pt x="820" y="131"/>
                                <a:pt x="838" y="153"/>
                                <a:pt x="860" y="171"/>
                              </a:cubicBezTo>
                              <a:cubicBezTo>
                                <a:pt x="878" y="186"/>
                                <a:pt x="905" y="192"/>
                                <a:pt x="920" y="211"/>
                              </a:cubicBezTo>
                              <a:cubicBezTo>
                                <a:pt x="933" y="227"/>
                                <a:pt x="928" y="253"/>
                                <a:pt x="940" y="271"/>
                              </a:cubicBezTo>
                              <a:cubicBezTo>
                                <a:pt x="956" y="295"/>
                                <a:pt x="980" y="311"/>
                                <a:pt x="1000" y="331"/>
                              </a:cubicBezTo>
                              <a:cubicBezTo>
                                <a:pt x="1007" y="351"/>
                                <a:pt x="1007" y="375"/>
                                <a:pt x="1020" y="391"/>
                              </a:cubicBezTo>
                              <a:cubicBezTo>
                                <a:pt x="1035" y="410"/>
                                <a:pt x="1067" y="411"/>
                                <a:pt x="1080" y="431"/>
                              </a:cubicBezTo>
                              <a:cubicBezTo>
                                <a:pt x="1102" y="467"/>
                                <a:pt x="1107" y="511"/>
                                <a:pt x="1120" y="551"/>
                              </a:cubicBezTo>
                              <a:cubicBezTo>
                                <a:pt x="1128" y="574"/>
                                <a:pt x="1149" y="590"/>
                                <a:pt x="1160" y="611"/>
                              </a:cubicBezTo>
                              <a:cubicBezTo>
                                <a:pt x="1182" y="655"/>
                                <a:pt x="1180" y="699"/>
                                <a:pt x="1180" y="6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699" path="m0,31c266,4,198,0,520,31c599,39,665,66,740,91c760,98,800,111,800,111c820,131,838,153,860,171c878,186,905,192,920,211c933,227,928,253,940,271c956,295,980,311,1000,331c1007,351,1007,375,1020,391c1035,410,1067,411,1080,431c1102,467,1107,511,1120,551c1128,574,1149,590,1160,611c1182,655,1180,699,1180,651e" stroked="t" o:allowincell="f" style="position:absolute;margin-left:315.3pt;margin-top:57.15pt;width:59.05pt;height:34.9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2256790</wp:posOffset>
                </wp:positionV>
                <wp:extent cx="535940" cy="485140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764">
                              <a:moveTo>
                                <a:pt x="0" y="0"/>
                              </a:moveTo>
                              <a:cubicBezTo>
                                <a:pt x="232" y="18"/>
                                <a:pt x="457" y="5"/>
                                <a:pt x="600" y="220"/>
                              </a:cubicBezTo>
                              <a:cubicBezTo>
                                <a:pt x="627" y="260"/>
                                <a:pt x="665" y="294"/>
                                <a:pt x="680" y="340"/>
                              </a:cubicBezTo>
                              <a:cubicBezTo>
                                <a:pt x="693" y="380"/>
                                <a:pt x="697" y="425"/>
                                <a:pt x="720" y="460"/>
                              </a:cubicBezTo>
                              <a:cubicBezTo>
                                <a:pt x="768" y="532"/>
                                <a:pt x="780" y="538"/>
                                <a:pt x="800" y="640"/>
                              </a:cubicBezTo>
                              <a:cubicBezTo>
                                <a:pt x="822" y="749"/>
                                <a:pt x="844" y="764"/>
                                <a:pt x="8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764" path="m0,0c232,18,457,5,600,220c627,260,665,294,680,340c693,380,697,425,720,460c768,532,780,538,800,640c822,749,844,764,800,720e" stroked="t" o:allowincell="f" style="position:absolute;margin-left:42.3pt;margin-top:177.7pt;width:42.15pt;height:38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1913890</wp:posOffset>
                </wp:positionV>
                <wp:extent cx="165100" cy="167640"/>
                <wp:effectExtent l="5080" t="5080" r="5715" b="25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64">
                              <a:moveTo>
                                <a:pt x="0" y="0"/>
                              </a:moveTo>
                              <a:cubicBezTo>
                                <a:pt x="13" y="40"/>
                                <a:pt x="27" y="80"/>
                                <a:pt x="40" y="120"/>
                              </a:cubicBezTo>
                              <a:cubicBezTo>
                                <a:pt x="47" y="140"/>
                                <a:pt x="53" y="160"/>
                                <a:pt x="60" y="180"/>
                              </a:cubicBezTo>
                              <a:cubicBezTo>
                                <a:pt x="67" y="200"/>
                                <a:pt x="60" y="233"/>
                                <a:pt x="80" y="240"/>
                              </a:cubicBezTo>
                              <a:cubicBezTo>
                                <a:pt x="100" y="247"/>
                                <a:pt x="120" y="253"/>
                                <a:pt x="140" y="260"/>
                              </a:cubicBezTo>
                              <a:cubicBezTo>
                                <a:pt x="249" y="238"/>
                                <a:pt x="216" y="264"/>
                                <a:pt x="26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64" path="m0,0c13,40,27,80,40,120c47,140,53,160,60,180c67,200,60,233,80,240c100,247,120,253,140,260c249,238,216,264,260,220e" stroked="t" o:allowincell="f" style="position:absolute;margin-left:274.3pt;margin-top:150.7pt;width:12.95pt;height:13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2095</wp:posOffset>
                </wp:positionH>
                <wp:positionV relativeFrom="paragraph">
                  <wp:posOffset>147320</wp:posOffset>
                </wp:positionV>
                <wp:extent cx="381000" cy="3429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6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-36195</wp:posOffset>
                </wp:positionV>
                <wp:extent cx="381000" cy="342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.8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133475</wp:posOffset>
                </wp:positionV>
                <wp:extent cx="3810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9.2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1476375</wp:posOffset>
                </wp:positionV>
                <wp:extent cx="381000" cy="342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6.25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 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Quanto misura in centimetri il perimetro di questo quadrato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231140</wp:posOffset>
                </wp:positionV>
                <wp:extent cx="12192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8.2pt;width:95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748030</wp:posOffset>
                </wp:positionV>
                <wp:extent cx="1219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8.9pt" to="269.95pt,5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4 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   20 cm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16 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18 cm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26 cm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  Sulla porta di un negozio è esposto il seguente cartello:</w:t>
      </w:r>
    </w:p>
    <w:p>
      <w:pPr>
        <w:pStyle w:val="Normal"/>
        <w:spacing w:lineRule="auto" w:line="360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283845</wp:posOffset>
                </wp:positionV>
                <wp:extent cx="3742690" cy="14947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aper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le 8.00 alle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le 16.00 alle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TI I GIORNI ESCLUSI MERCOLEDI POMERIGGIO E DOM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17.7pt;mso-wrap-distance-left:9.05pt;mso-wrap-distance-right:9.05pt;mso-wrap-distance-top:0pt;mso-wrap-distance-bottom:0pt;margin-top:22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apertur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lle 8.00 alle 13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lle 16.00 alle 19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TTI I GIORNI ESCLUSI MERCOLEDI POMERIGGIO E DOME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quante ore il negozio di alimentari è aperto al pubblico nella giornata di venerdì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   11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5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3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 Quale valore deve avere il punto interrogativo perché l’uguaglianza sia vera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10 + ? = 190 + 12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  1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1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Quale tra i seguenti può avere contenuto pari a un litr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  Una botte di vin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Una bottiglia di acqua minera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Una bottiglietta di sciroppo per la tos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Un mestolo da cuci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  Il grafico rappresenta i gusti di gelato preferiti da 32 bambin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usti di gelato preferiti da 32 bambin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362200" cy="21717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pt;width:185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43940</wp:posOffset>
                </wp:positionV>
                <wp:extent cx="23622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2pt" to="329.95pt,8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0287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8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762000" cy="914400"/>
                <wp:effectExtent l="3810" t="3175" r="381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93.95pt,15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701040</wp:posOffset>
                </wp:positionV>
                <wp:extent cx="914400" cy="2286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OCCOLAT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OCCOLAT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01140</wp:posOffset>
                </wp:positionV>
                <wp:extent cx="914400" cy="2286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NI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8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N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701040</wp:posOffset>
                </wp:positionV>
                <wp:extent cx="914400" cy="2286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CCI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.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CCI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158240</wp:posOffset>
                </wp:positionV>
                <wp:extent cx="762000" cy="2286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1.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e delle seguenti affermazioni è ver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usto di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  nocciola è tanto preferito quanto quello di cioccola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vaniglia è meno preferito di quello di noccio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vaniglia è preferito da più di metà dei bambi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mela tanto preferito quanto quello di cioccola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ante arance ci possono essere in 2 chilogrammi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  Circa duece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Circa cinquan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Circa una dozz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Al massimo du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anto misura in centimetri il perimetro di questa figura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54305</wp:posOffset>
                </wp:positionV>
                <wp:extent cx="914400" cy="8001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2.1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54305</wp:posOffset>
                </wp:positionV>
                <wp:extent cx="914400" cy="8001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.1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154305</wp:posOffset>
                </wp:positionV>
                <wp:extent cx="914400" cy="8001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2.1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2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2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2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.2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2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02285</wp:posOffset>
                </wp:positionV>
                <wp:extent cx="914400" cy="8001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9.5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502285</wp:posOffset>
                </wp:positionV>
                <wp:extent cx="914400" cy="80010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9.5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502285</wp:posOffset>
                </wp:positionV>
                <wp:extent cx="914400" cy="80010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9.5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164465</wp:posOffset>
                </wp:positionV>
                <wp:extent cx="8382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95pt" to="401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1 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   11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2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2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Arial"/>
      <w:sz w:val="28"/>
      <w:szCs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3:00Z</dcterms:created>
  <dc:creator>..</dc:creator>
  <dc:description/>
  <cp:keywords/>
  <dc:language>en-US</dc:language>
  <cp:lastModifiedBy>INValSI</cp:lastModifiedBy>
  <dcterms:modified xsi:type="dcterms:W3CDTF">2006-10-12T08:30:00Z</dcterms:modified>
  <cp:revision>3</cp:revision>
  <dc:subject/>
  <dc:title/>
</cp:coreProperties>
</file>